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CRO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acro Starter Kit" is shareware (c) copyright, 1991, by Chet Lang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in Software, 532 W. 3rd St., Centralia, IL  62801 USA.  CIS:  73770,6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may distribut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ASP ven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BBS.  (The preferred filename is MACROS.Z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for non-commercial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must obtain permission from Langin Software.  Permis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to those who support registration fees for sharewar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is US $10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Macro Starter Kit" is a collection of 19 macros for MS-DOS 5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Each macro is described in this manual.  The macro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        mbeep          mclear         m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dir           mfilelist      mfind          m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help          mlinefeed      mlinefeed8     m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em           mparent        mprint         m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ime          mtype          mwhere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Starter Kit is for people who already have some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DOS.  It is not for begin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and how to use this k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Print this file, so you can read it while you're working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The following command should be in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key /bufsize=1024&gt;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eds to be in the AUTOEXEC.BAT file because the buffer siz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set once.  Don't forget to re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The macros are located in the MACROS.BAT file.  Copy thi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directory you use to keep your batch files in.  Then,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tch file will install the macro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Refer to the following explanations of the macros as you try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are easy, some are not.  To try a macro, simply enter the macr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t the DOS prompt.  Look at the "Usage" for each macro, list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parameters or switches are needed.  Some macros are extremely f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take several seconds (be pati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kit is not intended to repeat the explanations of macro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5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Use the editor of your choice to change the MACROS.BAT file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 The macros you like, leav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 The macros you don't like,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 The macros you almost like,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 Add your own macros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:  The MACROS.BAT file contains "control characters," such as be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feed, and linefe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 Run the MACROS.BAT file, again, (and, again,) until you get it li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it.  Each time you run it, the currently installed macro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, if appropriate, to match the file.  If you add many macro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eed to increase the buffer size (see Step 2, above)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rouble with a particular macro, put it in its own batch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and test it.  When it works, add it to the MACROS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 When you have the MACROS.BAT file like you want it, ad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your batch file for you.  Don't forget to put this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EXEC.BAT file below the line specified in Step 2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 If you make it this far, send US $10.00 to Langin Softw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t the top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Individual Macro Explanations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^ character indicates a control character.  For example, ^L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ntrol L", which is the character to send a formfeed to a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acro, except format, begins with an "m", for "macro".  This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ro names should not conflict with utility and batch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rm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key format=rem format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 format &lt;any parameters or switch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s the format command for unaware users.  When FORMAT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 enters "rem format is disabled" instead of doing a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ctually use the format command, begin it with a spac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 format".  Then, DOS ignores the format macro and execute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be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key mbeep=echo ^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 m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G is the "beep" character.  This macro echos ^G to the display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ing a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key mclear=mode co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 m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ode co80" is a DOS command which resets the display to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0-column mode.  It clears the display while doing so. 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unpolite programs leave your display with 40 colum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rd colors, or anytime when you want to clear clutter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key mdate=echo ^C$b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 m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date via the DOS DATE command.  Echoing ^C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command interrupts the command when a new date is requ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ing the user the effort of pressing &lt;ENTER&gt; to do th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$b" stands for the pipe character (|).  If this comman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from the DOS prompt, it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cho ^C|d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dir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key mdir=dir $1/ad/on/p$tpause$tdir $1/a-d/on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 mdir [drive:][path]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a customized directory.  It is in three parts:  (1)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command which displays directories in alphabetical or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a pause; and, (3) a second directory command which display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lphabetical order.  $1 is a variable which specifies the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, and filename, if any.  $t separates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file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key mfilelist=chkdsk \/v$b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 mfil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a list of all of the files on a disk, includ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fi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key mfind=for %%x in ($2) do FIND $1 %%x $3$4$5$6$gtemp$ttype temp$b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 mfind "string" [drive:][path]filename [/v][/c][/n][/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S find command does not use the * and ? wildcar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, this macro can change that.  $1 is a variabl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ing to search.  $2 is a variable which contains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ath, if any, and the filename (including wildcard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o be searched.  $3, $4, $5, and $6 are variables which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nd switches, if any.  The macro is in two parts:  (1)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file for the string, saving the output to a TEMP (for "temporary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; and, (2) the TEMP file is typed with the more filter.  $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redirection symbol.  $t separates the commands.  $b is the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, |.  Note:  The DOS manual shows the switches com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ing, but for the macro to work, the switches must co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ing and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formf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key mformfeed=echo ^L$g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 mform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s a formfeed character, ^L, to the printer.  $g means th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.  From the DOS prompt, this comman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cho ^L&gt;prn".  Some people shorten "formfeed" to "ff"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people also shorten "file finder" to "ff".  So, "formfeed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lled out to avoid a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help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key mhelp=doskey/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 m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a list of the currently activ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linefe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key mlinefeed=echo ^J$g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s a linefeed character, ^J, to the printer.  $g means the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.  From the DOS prompt, this command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echo ^J &gt; prn".  Some people shorten "linefeed" to "lf"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s will not print a line of text because the "enter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not been sent to the printer.  The mlinefeed macro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 printed in thes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linefeed8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key mlinefeed8=for %%x in (x x x x x x x x) do echo ^J$g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 mlinefeed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s eight line feeds to the printer via the for/in/d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x is a variable used just to count, and nothing else.  The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's in parentheses causes %%x to count to eight (an additional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cause it to count to nine).  The linefeed character, ^J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to the printer each time.  $g stands for the &gt;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mbol.  Some printers stop printing with some of the text to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ad.  mlinefeed8 moves the text up high enough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md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key mmd=md $1$tcd $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 mmd [drive:]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s a new directory and moves to it.  $1 is the drive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ath of the new directory. $t separates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m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key mmem=mem/d$bmore$tpause$tmem/c$b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 m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s a better mem display.  First, the old debug display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the new classify display is shown.  $b stands for the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, |.  $t separates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pa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key mparent=c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m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ose who cannot remember if it is one or two dots to m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ent directory.  (Child is one syllable and is one dot;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wo syllables and is two dots.)  Nonetheless, mparent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key mprint=type $1$gprn$techo ^L$g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 mprint [drive:][path]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s a file the way we really like to do it:  With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  $1 is a variable which specifies the drive and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y, and the filename.  $g is the &gt; redirection symbol.  $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s the commands.  "echo ^L$gprn" sends a formfe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ro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key mroot=dir\/ad/on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 m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directories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key mtime=echo ^C$b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 m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time.  The ^C character is sent to avoid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ess enter.  %b is the pipe character, 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key mtype=type $1$b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 mtype [drive:][path]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many times have you typed a file to see if go fly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 of the screen?  Then, you have to retype it with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ter.  mtype includes more every time.  $1 is a variab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the drive and path, if any, and the filename.  $b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pe character, 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mwhere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key mwhereis=dir\$1/s$b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 mwherei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s filenames on a disk.  This is done with the directo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now has the /s switch to include subdirectories.  $1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to be searched for.  The more filter is used in ca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many such filenames in different directories.  The $b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pe character, 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ASP Ombudsman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 If you are unable to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  The ASP Ombudsman can help you resol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ute or problem with an ASP member, but does not provide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mbers' products.  Please write to the ASP Ombudsman at 545 Grover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kegon, MI  49442 USA 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